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 N.º 103</w:t>
      </w:r>
      <w:r>
        <w:rPr>
          <w:rFonts w:cs="Arial" w:ascii="Arial" w:hAnsi="Arial"/>
          <w:sz w:val="22"/>
          <w:szCs w:val="22"/>
        </w:rPr>
        <w:t xml:space="preserve"> - DE 20 DE JUNHO  DE 2008.</w:t>
      </w:r>
    </w:p>
    <w:p>
      <w:pPr>
        <w:pStyle w:val="TextBodyIndent"/>
        <w:ind w:left="4962" w:hanging="14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ISPÕE SOBRE NOVA COMPOSIÇÃO DO CONSELHO MUNICIPAL DE PATRIMÔNIO DE RIBEIRÃO GR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ab/>
        <w:tab/>
        <w:t>ELIANA DOS SANTOS SILVA</w:t>
      </w:r>
      <w:r>
        <w:rPr>
          <w:rFonts w:cs="Arial"/>
          <w:sz w:val="22"/>
          <w:szCs w:val="22"/>
        </w:rPr>
        <w:t xml:space="preserve">, Prefeita do Município de Ribeirão Grande, Estado de São Paulo, no uso de suas atribuições legais, e considerando a Lei Municipal n.º  31/0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para compor o Conselho Municipal do Patrimônio Cultural de Ribeirão Grande 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896"/>
        <w:gridCol w:w="1682"/>
        <w:gridCol w:w="1023"/>
      </w:tblGrid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ani Sega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08.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ndro Felício Ferreir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23.927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s de Lim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86.477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C. Fernandes Viei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71.160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ropecuári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Scudeller Silv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44.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ropecuári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cida Mendes do Amar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81.589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Cultur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Paulino Ferreira Ne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0.9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Cultur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idio Martinez Ribei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12.869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TUR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ckson Dhelfin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55.589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TUR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ni Aparecida da Cos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602.125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A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nuel Sócrates Dias de Souz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.7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A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Beatriz da Cru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68.478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 Conselho deverá elaborar o seu regimento interno, no prazo de 60 (sessenta) d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Portaria entrará em vigor a partir da data de publicação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firstLine="1701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</w:r>
  </w:p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46" w:hRule="atLeast"/>
      </w:trPr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28" w:hanging="382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0:00Z</dcterms:created>
  <dc:creator>...</dc:creator>
  <dc:description/>
  <cp:keywords/>
  <dc:language>en-US</dc:language>
  <cp:lastModifiedBy>Juridico</cp:lastModifiedBy>
  <cp:lastPrinted>2008-06-17T11:25:00Z</cp:lastPrinted>
  <dcterms:modified xsi:type="dcterms:W3CDTF">2008-06-27T17:13:00Z</dcterms:modified>
  <cp:revision>9</cp:revision>
  <dc:subject/>
  <dc:title>PORTARIA  Nº  021/2.000, de 04 de Fevereiro de 2.000.</dc:title>
</cp:coreProperties>
</file>